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 xml:space="preserve">WP7: </w:t>
            </w:r>
            <w:r>
              <w:rPr>
                <w:color w:val="FF0000"/>
                <w:sz w:val="22"/>
                <w:szCs w:val="22"/>
                <w:lang w:val="en-GB"/>
              </w:rPr>
              <w:t>MANEGEME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 w:eastAsia="fr-BE"/>
              </w:rPr>
              <w:t>Reports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86"/>
        <w:gridCol w:w="1096"/>
        <w:gridCol w:w="1206"/>
        <w:gridCol w:w="1143"/>
        <w:gridCol w:w="5272"/>
        <w:gridCol w:w="267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ing the Kick-off Meeting and other consortium meeting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.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kick-off meeting was organized at the Holiday-Inn Dead Sea Hotel during Feb. 22-26, 2016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Agenda of the meeting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List of participants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Minutes of the meeting</w:t>
            </w:r>
          </w:p>
          <w:p>
            <w:pPr>
              <w:pStyle w:val="BulletBox"/>
              <w:numPr>
                <w:ilvl w:val="0"/>
                <w:numId w:val="0"/>
              </w:numPr>
              <w:ind w:left="280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stablishment of management and operational structur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.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The MT and StC were established during the kick-off meeting. The MT will </w:t>
            </w: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>be comprised of the PC and the administrative service, a Monitoring Expert, and a Finance Expert.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 The StC committee will be composed of one professor from JUST, as Project Coordinator, and one representative for each partne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following documents will be drawn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1. StC Regulations concerning the rules of each representative, the methodology and strategy to reach the project objective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2. StC agenda. StC will meet six times during the project and will produce six meeting reports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ame of monitor expert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Name of financial; expert.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. Establishment of Training and Technical Group (TTG)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.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TTG was established during the kick-off meeting. It consists of the contact person of each EU partner in addition to all non-academic JO institutions. The group is lead by ARCA, the WP leader of traini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ing External Auditors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.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For the financial management of the project, each partner will assign a qualified external auditor to guarantee the compliances with the Erasmus+ financial regulations. JUST has qualified a financial auditor who has experience in auditing EU projects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Sub-contract with the hired auditor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Financial report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Six-monthly reports on each WP have been prepared by each WP leader. The reports follow the same template used for reporting Erasmus+ intermediate reports. These reports were sent to the project external monitor expert for evaluation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ogress reports on each WP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Intermediate report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Final report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/>
        <w:t>Activities to be carried out to 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86"/>
        <w:gridCol w:w="963"/>
        <w:gridCol w:w="1159"/>
        <w:gridCol w:w="1180"/>
        <w:gridCol w:w="5169"/>
        <w:gridCol w:w="281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Non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61996-EPP-1- 2015-1-JO-EPPKA2-CBHE-JP : Promotion of Innovation Culture in the Higher Education in Jordan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ulletBox">
    <w:name w:val="BulletBox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28" w:leader="none"/>
      </w:tabs>
      <w:ind w:left="86" w:hanging="0"/>
    </w:pPr>
    <w:rPr>
      <w:rFonts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9:50:00Z</dcterms:created>
  <dc:creator>kosmoan</dc:creator>
  <dc:description/>
  <cp:keywords/>
  <dc:language>en-US</dc:language>
  <cp:lastModifiedBy>OFFICE</cp:lastModifiedBy>
  <cp:lastPrinted>2016-08-22T15:01:00Z</cp:lastPrinted>
  <dcterms:modified xsi:type="dcterms:W3CDTF">2016-12-10T20:16:00Z</dcterms:modified>
  <cp:revision>4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